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21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5 ма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председателя ТОВАРИЩЕСТВА СОБСТВЕННИКОВ ЖИЛЬЯ «ЯГОДКА» ИНН 8611008449 КПП 861101001, Попова ******* *************, *********** года рождения, уроженца ***************************, проживающего по адресу: Ханты-Мансийский автономный округ-Югра, Белоярский район, поселок **********, * микрорайон, дом *, квартира *, паспорт **** № ***** выдан ******* года Отделением УФМС России по ХМАО – Югре в гор. Белоярский, ИНН **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опов ***</w:t>
      </w:r>
      <w:r>
        <w:rPr>
          <w:spacing w:val="-2"/>
          <w:sz w:val="24"/>
          <w:szCs w:val="24"/>
        </w:rPr>
        <w:t xml:space="preserve"> являясь председателем ТСЖ «ЯГОДКА» ИНН 8611008449 КПП 861101001, нарушил установленный законодательством о налогах и сборах срок предоставления налогового расчета по страховым взносам за 9 месяцев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9 месяцев квартальный 2024 года, должен был представлен в налоговый орган не позднее 24 часов 00 минут 25 октяб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9 месяцев квартальный 2024 год представлен 09.11.2024 года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Попов *** не </w:t>
      </w:r>
      <w:r>
        <w:rPr>
          <w:spacing w:val="-2"/>
          <w:sz w:val="24"/>
          <w:szCs w:val="24"/>
        </w:rPr>
        <w:t xml:space="preserve">явился, о месте и времени рассмотрения дела извещен надлежащим образом, в связи с чем, мировой судья посчитал возможным рассмотреть дело без его участия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Попова Д.В.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507600069600001 от 02.04.2025 года, содержание которого аналогично описательной части постановления; списком внутренних почтовых отправлений; уведомлением о времени и месте составления протокола об административном правонарушении от 14.02.2025 года № 6; выпиской из ЕГРЮЛ от 20.01.2025 года; квитанцией о приеме налоговой декларации от 09.11.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огласно подпункта 1 пункта 1 статьи 346.23 Налогового кодекса Российской Федерации организации – срок представления налоговой декларации не позднее 25 числа, следующего за истекшим налоговым периодом. В соответствии с пунктом 1 статьи 346.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в Межрайонную ИФНС России № 7 по Ханты-Мансийскому автономному округу - Югре является председатель ТСЖ «ЯГОДКА» ИНН 8611008449 КПП 861101001 Попов *** которым налоговый расчет за 9 месяцев квартальный за 2024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директора ТСЖ «ЯГОДКА» ИНН 8611008449 КПП 861101001 Попова *** установлена и доказана, действия его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директору ТСЖ «ЯГОДКА» ИНН 8611008449 КПП 861101001 Попову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е наказание, суд учитывает характер совершенного им административного правонарушения, а также то, что ранее Попов ***</w:t>
      </w:r>
      <w:r>
        <w:rPr>
          <w:spacing w:val="-2"/>
          <w:sz w:val="24"/>
          <w:szCs w:val="24"/>
        </w:rPr>
        <w:t xml:space="preserve"> не привлекался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нать директора</w:t>
      </w:r>
      <w:r>
        <w:rPr>
          <w:sz w:val="24"/>
          <w:szCs w:val="24"/>
        </w:rPr>
        <w:t xml:space="preserve"> ТСЖ «ЯГОДКА» ИНН 8611008449 КПП 861101001 Попова ******* ************* виновным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